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Carta intestata impresa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E - RAGUSA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dei Platani, 34/B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t>97100  RAGUSA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tore@ance.rg.it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da restituire entro il 6 luglio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  <w:u w:val="single"/>
        </w:rPr>
        <w:t>Gare d’appalto in Libano - Manifestazione di interess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..……………, nato a ………….…………………………. il ……………….…………, e residente a ……………………..……………………………………. (….), in via………………………………………………….…. Codice Fiscale: …………………………………, nella qualità di Titolare/Legale Rappresentante dell’Impresa …………………………………………… con sede a …………….………………………………….(…) in via ………………………………………, P.IVA: ……………………………….., Fax: …………………………, PEC: ………………..……………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O M U N I C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Il proprio interesse per la partecipazione alla gara e/o gare di seguito indicata e la volontà di partecipare ad una eventuale missione in Libano per prendere visione dei luoghi e per stabilire i contatti con le amministrazioni libanes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testocorren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JBEIL, </w:t>
      </w:r>
      <w:r>
        <w:rPr>
          <w:sz w:val="22"/>
          <w:szCs w:val="22"/>
        </w:rPr>
        <w:t xml:space="preserve">gara che sarà indetta entro il prossimo 15 luglio </w:t>
      </w:r>
      <w:r>
        <w:rPr>
          <w:i/>
          <w:sz w:val="22"/>
          <w:szCs w:val="22"/>
        </w:rPr>
        <w:t>(previsti 56 mil. EUR ca - reti idriche, fognarie e impianti di depurazione);</w:t>
      </w:r>
    </w:p>
    <w:p>
      <w:pPr>
        <w:pStyle w:val="Stiletestocorrent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testocorren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SPEDALE DI BAABDA, </w:t>
      </w:r>
      <w:r>
        <w:rPr>
          <w:i/>
          <w:sz w:val="22"/>
          <w:szCs w:val="22"/>
        </w:rPr>
        <w:t>(3 mil. EUR ca - lavori di restauro, opere civili ed impiantistica);</w:t>
      </w:r>
    </w:p>
    <w:p>
      <w:pPr>
        <w:pStyle w:val="Stiletestocorr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testocorren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ANNIYE, </w:t>
      </w:r>
      <w:r>
        <w:rPr>
          <w:i/>
          <w:sz w:val="22"/>
          <w:szCs w:val="22"/>
        </w:rPr>
        <w:t>(5 mil. EUR ca - riparazione di reti idriche);</w:t>
      </w:r>
    </w:p>
    <w:p>
      <w:pPr>
        <w:pStyle w:val="Stiletestocorr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testocorren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ECHMECH, </w:t>
      </w:r>
      <w:r>
        <w:rPr>
          <w:i/>
          <w:sz w:val="22"/>
          <w:szCs w:val="22"/>
        </w:rPr>
        <w:t>(6 mil. EUR ca - reti fognarie e impianto di depurazione)</w:t>
      </w:r>
    </w:p>
    <w:p>
      <w:pPr>
        <w:pStyle w:val="Stiletestocorr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testocorren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HRAJEL, </w:t>
      </w:r>
      <w:r>
        <w:rPr>
          <w:i/>
          <w:sz w:val="22"/>
          <w:szCs w:val="22"/>
        </w:rPr>
        <w:t>(6 mil. EUR ca - reti fognarie e impianto di depurazion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, lì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 DIN 1451 Mittelschrif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te DIN 1451 Mittelschrift;Trebuchet MS" w:hAnsi="Alte DIN 1451 Mittelschrift;Trebuchet MS" w:eastAsia="Calibri" w:cs="Alte DIN 1451 Mittelschrift;Trebuchet MS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eastAsia="Cambria" w:cs="Arial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user</dc:creator>
  <dc:description/>
  <dc:language>en-US</dc:language>
  <cp:lastModifiedBy>user</cp:lastModifiedBy>
  <dcterms:modified xsi:type="dcterms:W3CDTF">2012-06-27T10:17:00Z</dcterms:modified>
  <cp:revision>2</cp:revision>
  <dc:subject/>
  <dc:title/>
</cp:coreProperties>
</file>